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LUCKY DU SCORFF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9, m., (sf), bai f.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EMMANUEL NEVANNEN - 56620 PONT SCORFF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LUCKY DU SCORFF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1999, m., (sf), bai f.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EMMANUEL NEVANNEN - 56620 PONT SCORFF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0" w:name="Pere"/>
            <w:bookmarkEnd w:id="10"/>
            <w:r>
              <w:rPr>
                <w:b/>
                <w:sz w:val="24"/>
              </w:rPr>
              <w:t xml:space="preserve">FEDOR DE SEVES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NARCOS II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2" w:name="PerPerPer"/>
            <w:bookmarkEnd w:id="12"/>
            <w:r>
              <w:rPr>
                <w:b/>
              </w:rPr>
              <w:t xml:space="preserve">FAIR PLAY I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MerPerPer"/>
            <w:bookmarkEnd w:id="13"/>
            <w:r>
              <w:rPr>
                <w:b/>
              </w:rPr>
              <w:t xml:space="preserve">GEMIN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RIQUITA DU MON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5" w:name="PerMerPer"/>
            <w:bookmarkEnd w:id="15"/>
            <w:r>
              <w:rPr>
                <w:b/>
              </w:rPr>
              <w:t xml:space="preserve">LIVARO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6" w:name="MerMerPer"/>
            <w:bookmarkEnd w:id="16"/>
            <w:r>
              <w:rPr>
                <w:b/>
              </w:rPr>
              <w:t xml:space="preserve">KENITR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ALICE DE LA MICH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KLEPPER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9" w:name="PerPerMer"/>
            <w:bookmarkEnd w:id="19"/>
            <w:r>
              <w:rPr>
                <w:b/>
              </w:rPr>
              <w:t xml:space="preserve">CACTU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MerPerMer"/>
            <w:bookmarkEnd w:id="20"/>
            <w:r>
              <w:rPr>
                <w:b/>
              </w:rPr>
              <w:t xml:space="preserve">TENEBREUSE 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QUIZA DES BRUYERES </w:t>
            </w:r>
            <w:r>
              <w:rPr>
                <w:sz w:val="20"/>
              </w:rPr>
              <w:t xml:space="preserve">tf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b/>
              </w:rPr>
              <w:t xml:space="preserve">ESPOIR MABON </w:t>
            </w:r>
            <w:r>
              <w:rPr/>
              <w:t xml:space="preserve">t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3" w:name="MerMerMer"/>
            <w:bookmarkEnd w:id="23"/>
            <w:r>
              <w:rPr>
                <w:b/>
              </w:rPr>
              <w:t xml:space="preserve">GALIGAI </w:t>
            </w:r>
            <w:r>
              <w:rPr/>
              <w:t xml:space="preserve">tf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FEDOR DE SEVES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3 (199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DR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8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. JOEL JEAN ALBERT - 79100 THOUAR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ALICE DE LA MICHA </w:t>
            </w:r>
            <w:r>
              <w:rPr>
                <w:b w:val="false"/>
                <w:sz w:val="17"/>
              </w:rPr>
              <w:t>bai br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UCKY DU SCORFF </w:t>
            </w:r>
            <w:r>
              <w:rPr>
                <w:b w:val="false"/>
                <w:sz w:val="14"/>
              </w:rPr>
              <w:t>(Voir ci-dessus)</w:t>
            </w:r>
            <w:bookmarkStart w:id="38" w:name="SP1"/>
            <w:r>
              <w:rPr>
                <w:vanish/>
                <w:color w:val="800000"/>
                <w:sz w:val="14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3" w:name="NaissDM"/>
            <w:bookmarkEnd w:id="43"/>
            <w:r>
              <w:rPr>
                <w:sz w:val="20"/>
              </w:rPr>
              <w:t xml:space="preserve">, Naisseur : M. LEON DUPONT - 85270 NOTRE DAME DE RIEZ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sz w:val="17"/>
              </w:rPr>
              <w:t xml:space="preserve">QUIZA DES BRUYERES </w:t>
            </w:r>
            <w:r>
              <w:rPr>
                <w:b w:val="false"/>
                <w:sz w:val="17"/>
              </w:rPr>
              <w:t>(tf) bai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6" w:name="ProdDM"/>
            <w:bookmarkEnd w:id="46"/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IS DE LA MICHA </w:t>
            </w:r>
            <w:r>
              <w:rPr>
                <w:sz w:val="14"/>
              </w:rPr>
              <w:t xml:space="preserve">m., (tf) bai, par DARK (tf) </w:t>
            </w:r>
            <w:bookmarkStart w:id="47" w:name="SP2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E DE LA MICHA </w:t>
            </w:r>
            <w:r>
              <w:rPr>
                <w:sz w:val="14"/>
              </w:rPr>
              <w:t xml:space="preserve">f., (tf) bai br, par DARK (tf) </w:t>
            </w:r>
            <w:bookmarkStart w:id="48" w:name="SP3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ICE DE LA MICHA </w:t>
            </w:r>
            <w:r>
              <w:rPr>
                <w:sz w:val="14"/>
              </w:rPr>
              <w:t>(Voir ci-dessus)</w:t>
            </w:r>
            <w:bookmarkStart w:id="49" w:name="SP4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B DE LA MICHA </w:t>
            </w:r>
            <w:r>
              <w:rPr>
                <w:sz w:val="14"/>
              </w:rPr>
              <w:t xml:space="preserve">m., bai, par RADAR III </w:t>
            </w:r>
            <w:bookmarkStart w:id="50" w:name="SP5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LOE DE LA MICHA </w:t>
            </w:r>
            <w:r>
              <w:rPr>
                <w:sz w:val="14"/>
              </w:rPr>
              <w:t xml:space="preserve">f., bai, par RADAR III </w:t>
            </w:r>
            <w:bookmarkStart w:id="51" w:name="SP6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POIR DE CIVAUX </w:t>
            </w:r>
            <w:r>
              <w:rPr>
                <w:sz w:val="14"/>
              </w:rPr>
              <w:t xml:space="preserve">m., bai, par KAMI (aa) </w:t>
            </w:r>
            <w:bookmarkStart w:id="52" w:name="SP7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NY DE CIVAUX </w:t>
            </w:r>
            <w:r>
              <w:rPr>
                <w:sz w:val="14"/>
              </w:rPr>
              <w:t xml:space="preserve">f., gris, par KAMI (aa) </w:t>
            </w:r>
            <w:bookmarkStart w:id="53" w:name="SP8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0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4" w:name="PV3"/>
      <w:bookmarkStart w:id="55" w:name="PV4"/>
      <w:bookmarkStart w:id="56" w:name="PV3"/>
      <w:bookmarkStart w:id="57" w:name="PV4"/>
      <w:bookmarkEnd w:id="56"/>
      <w:bookmarkEnd w:id="5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8" w:name="NaissTM"/>
            <w:bookmarkEnd w:id="58"/>
            <w:r>
              <w:rPr>
                <w:sz w:val="20"/>
              </w:rPr>
              <w:t xml:space="preserve">, Naisseur : M. MICHEL AYELLO - 82200 MOISSAC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9" w:name="ANTM"/>
            <w:bookmarkEnd w:id="59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0" w:name="NmTM"/>
            <w:bookmarkEnd w:id="60"/>
            <w:r>
              <w:rPr>
                <w:sz w:val="17"/>
              </w:rPr>
              <w:t xml:space="preserve">GALIGAI </w:t>
            </w:r>
            <w:r>
              <w:rPr>
                <w:b w:val="false"/>
                <w:sz w:val="17"/>
              </w:rPr>
              <w:t>(tf) bai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1" w:name="ProdTM"/>
            <w:bookmarkEnd w:id="61"/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YNX DES BRUYERES </w:t>
            </w:r>
            <w:r>
              <w:rPr>
                <w:sz w:val="14"/>
              </w:rPr>
              <w:t xml:space="preserve">h., (tf) bai, par PRINCE VENDEEN (tf) </w:t>
            </w:r>
            <w:bookmarkStart w:id="62" w:name="SP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POL DES BRUYERES </w:t>
            </w:r>
            <w:r>
              <w:rPr>
                <w:sz w:val="14"/>
              </w:rPr>
              <w:t xml:space="preserve">m., (tf) bai, par CONSUL II (tf) </w:t>
            </w:r>
            <w:bookmarkStart w:id="63" w:name="SP1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DE DES BRUYERES </w:t>
            </w:r>
            <w:r>
              <w:rPr>
                <w:sz w:val="14"/>
              </w:rPr>
              <w:t xml:space="preserve">f., (tf) bai br, par DARK (tf) </w:t>
            </w:r>
            <w:bookmarkStart w:id="64" w:name="SP11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UCA DES BRUYERES </w:t>
            </w:r>
            <w:r>
              <w:rPr>
                <w:sz w:val="14"/>
              </w:rPr>
              <w:t xml:space="preserve">f., (tf) bai, par GRANIT (H.N.) (tf) </w:t>
            </w:r>
            <w:bookmarkStart w:id="65" w:name="SP12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SON DES BRUYERES </w:t>
            </w:r>
            <w:r>
              <w:rPr>
                <w:sz w:val="14"/>
              </w:rPr>
              <w:t xml:space="preserve">h., (tf) bai f., par IRISH GLORY (tf) </w:t>
            </w:r>
            <w:bookmarkStart w:id="66" w:name="SP1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DAM DES BRUYERES </w:t>
            </w:r>
            <w:r>
              <w:rPr>
                <w:sz w:val="14"/>
              </w:rPr>
              <w:t xml:space="preserve">h., (tf) bai, par HAUT DE BELLOUET (tf) </w:t>
            </w:r>
            <w:bookmarkStart w:id="67" w:name="SP14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PC 132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PO 117 (200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MY DES BRUYERES </w:t>
            </w:r>
            <w:r>
              <w:rPr>
                <w:sz w:val="14"/>
              </w:rPr>
              <w:t xml:space="preserve">h., (tf) bai, par JEAN (tf) </w:t>
            </w:r>
            <w:bookmarkStart w:id="68" w:name="SP1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BRI DES BRUYERES </w:t>
            </w:r>
            <w:r>
              <w:rPr>
                <w:sz w:val="14"/>
              </w:rPr>
              <w:t xml:space="preserve">m., (tf) bai br, par MESITO (tf) </w:t>
            </w:r>
            <w:bookmarkStart w:id="69" w:name="SP16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O DES BRUYERES </w:t>
            </w:r>
            <w:r>
              <w:rPr>
                <w:sz w:val="14"/>
              </w:rPr>
              <w:t xml:space="preserve">h., (tf) bai, par KARIM MABON (tf) </w:t>
            </w:r>
            <w:bookmarkStart w:id="70" w:name="SP1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VADA DES BRUYERES </w:t>
            </w:r>
            <w:r>
              <w:rPr>
                <w:sz w:val="14"/>
              </w:rPr>
              <w:t xml:space="preserve">f., (tf) bai, par SPEAKER (tf) </w:t>
            </w:r>
            <w:bookmarkStart w:id="71" w:name="SP1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 DES BRUYERES </w:t>
            </w:r>
            <w:r>
              <w:rPr>
                <w:sz w:val="14"/>
              </w:rPr>
              <w:t xml:space="preserve">f., (tf) bai, par HURGO (tf) </w:t>
            </w:r>
            <w:bookmarkStart w:id="72" w:name="SP19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LLO DES BRUYERES </w:t>
            </w:r>
            <w:r>
              <w:rPr>
                <w:sz w:val="14"/>
              </w:rPr>
              <w:t xml:space="preserve">h., (tf) bai, par URSULO DE CROUAY (tf) </w:t>
            </w:r>
            <w:bookmarkStart w:id="73" w:name="SP2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ODE DES BRUYERES </w:t>
            </w:r>
            <w:r>
              <w:rPr>
                <w:sz w:val="14"/>
              </w:rPr>
              <w:t xml:space="preserve">m., (tf) bai, par OR DU LOIR (tf) </w:t>
            </w:r>
            <w:bookmarkStart w:id="74" w:name="SP2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DA DES BRUYERES </w:t>
            </w:r>
            <w:r>
              <w:rPr>
                <w:sz w:val="14"/>
              </w:rPr>
              <w:t xml:space="preserve">f., (tf) bai br, par ARGOS VRO (tf) </w:t>
            </w:r>
            <w:bookmarkStart w:id="75" w:name="SP22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ZAR DES BRUYERES </w:t>
            </w:r>
            <w:r>
              <w:rPr>
                <w:sz w:val="14"/>
              </w:rPr>
              <w:t xml:space="preserve">m., (tf) bai br, par BLIZZARD DE JIEL (tf) </w:t>
            </w:r>
            <w:bookmarkStart w:id="76" w:name="SP2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SA DES BRUYERES </w:t>
            </w:r>
            <w:r>
              <w:rPr>
                <w:sz w:val="14"/>
              </w:rPr>
              <w:t xml:space="preserve">f., (tf) noipan, par BON CONSEIL (tf) </w:t>
            </w:r>
            <w:bookmarkStart w:id="77" w:name="SP24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X DES BRUYERES </w:t>
            </w:r>
            <w:r>
              <w:rPr>
                <w:sz w:val="14"/>
              </w:rPr>
              <w:t xml:space="preserve">m., (tf) bai, par DON PAULO (tf) </w:t>
            </w:r>
            <w:bookmarkStart w:id="78" w:name="SP2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UIT DES BRUYERES </w:t>
            </w:r>
            <w:r>
              <w:rPr>
                <w:sz w:val="14"/>
              </w:rPr>
              <w:t xml:space="preserve">f., (tf) bai, par GO LUCKY (tf) </w:t>
            </w:r>
            <w:bookmarkStart w:id="79" w:name="SP26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DONA DES BRUYERES </w:t>
            </w:r>
            <w:r>
              <w:rPr>
                <w:sz w:val="14"/>
              </w:rPr>
              <w:t xml:space="preserve">f., (tf) bai, par DON PAULO (tf) </w:t>
            </w:r>
            <w:bookmarkStart w:id="80" w:name="SP2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TIT DES BRUYERES </w:t>
            </w:r>
            <w:r>
              <w:rPr>
                <w:sz w:val="14"/>
              </w:rPr>
              <w:t xml:space="preserve">h., (tf) bai bf, par EURYBIADE (tf) </w:t>
            </w:r>
            <w:bookmarkStart w:id="81" w:name="SP2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ZA DES BRUYERES </w:t>
            </w:r>
            <w:r>
              <w:rPr>
                <w:sz w:val="14"/>
              </w:rPr>
              <w:t>(Voir ci-dessus)</w:t>
            </w:r>
            <w:bookmarkStart w:id="82" w:name="SP29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URGO DES BRUYERES </w:t>
            </w:r>
            <w:r>
              <w:rPr>
                <w:sz w:val="14"/>
              </w:rPr>
              <w:t xml:space="preserve">m., (tf) bai bf, par HURGO (tf) </w:t>
            </w:r>
            <w:bookmarkStart w:id="83" w:name="SP3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GAI DES BRUYERES </w:t>
            </w:r>
            <w:r>
              <w:rPr>
                <w:sz w:val="14"/>
              </w:rPr>
              <w:t xml:space="preserve">f., (tf) bai f., par OR DU LOIR (tf) </w:t>
            </w:r>
            <w:bookmarkStart w:id="84" w:name="SP31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ED DES BRUYERES </w:t>
            </w:r>
            <w:r>
              <w:rPr>
                <w:sz w:val="14"/>
              </w:rPr>
              <w:t xml:space="preserve">m., (tf) bai, par KARIM MABON (tf) </w:t>
            </w:r>
            <w:bookmarkStart w:id="85" w:name="SP32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86" w:name="PV4"/>
      <w:bookmarkStart w:id="87" w:name="PV4"/>
      <w:bookmarkEnd w:id="87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8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1 octobre 20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16:00Z</dcterms:created>
  <dc:creator>G.BLANC</dc:creator>
  <dc:description/>
  <dc:language>en-US</dc:language>
  <cp:lastModifiedBy>G.BLANC</cp:lastModifiedBy>
  <cp:lastPrinted>1999-03-12T04:17:00Z</cp:lastPrinted>
  <dcterms:modified xsi:type="dcterms:W3CDTF">2002-10-11T07:16:00Z</dcterms:modified>
  <cp:revision>3</cp:revision>
  <dc:subject/>
  <dc:title>VENEUR D'ETENCLIN</dc:title>
</cp:coreProperties>
</file>